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«№6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жалпы білім беретін орта мектеп</w:t>
      </w:r>
      <w:r>
        <w:rPr>
          <w:rFonts w:cs="Times New Roman" w:ascii="Times New Roman" w:hAnsi="Times New Roman"/>
          <w:b/>
          <w:sz w:val="24"/>
          <w:szCs w:val="24"/>
        </w:rPr>
        <w:t xml:space="preserve">» КММ-нің қамқоршылық кеңес отырысының №4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тырысының хатт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2020-2021 оқу жы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«31» 03  2021 жы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тысуға тиіс: </w:t>
      </w:r>
      <w:r>
        <w:rPr>
          <w:rFonts w:cs="Times New Roman" w:ascii="Times New Roman" w:hAnsi="Times New Roman"/>
          <w:sz w:val="24"/>
          <w:szCs w:val="24"/>
          <w:lang w:val="kk-KZ"/>
        </w:rPr>
        <w:t>қамқоршылық кеңес мүшесі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тысқандары: </w:t>
      </w:r>
      <w:r>
        <w:rPr>
          <w:rFonts w:cs="Times New Roman" w:ascii="Times New Roman" w:hAnsi="Times New Roman"/>
          <w:sz w:val="24"/>
          <w:szCs w:val="24"/>
          <w:lang w:val="kk-KZ"/>
        </w:rPr>
        <w:t>кеңес мүшесі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сымша қатысқандар: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п әкімшілігі мүшел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н тәртібінд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92"/>
        <w:gridCol w:w="1124"/>
        <w:gridCol w:w="3119"/>
      </w:tblGrid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ШАРАНЫҢ МАЗМҰН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ШІЛЕР</w:t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м және ата-аналарының қамқорлығынсыз қалған балалармен жұмыс турал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Директордың тәрбие ісі жөніндег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ганбае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көмек алатын оқушылар тізімін талқылау және бекіт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ектептің әлеуметтік педаго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А.</w:t>
            </w:r>
          </w:p>
        </w:tc>
      </w:tr>
      <w:tr>
        <w:trPr>
          <w:trHeight w:val="8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0-2021 оқу жылындағы қосымша ақылы білім беру қызметінің барысы туралы есеп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Директордың оқу-тәрбие ісі жөніндег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ымов Ж.</w:t>
            </w:r>
          </w:p>
        </w:tc>
      </w:tr>
      <w:tr>
        <w:trPr>
          <w:trHeight w:val="8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әкімшілігі мен есепші қызметкерлерге сыйақы беру тура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Мектеп дирек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А.Тажимишев.</w:t>
            </w:r>
          </w:p>
        </w:tc>
      </w:tr>
      <w:tr>
        <w:trPr>
          <w:trHeight w:val="6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РТҮРЛІ МӘСЕЛЕЛЕ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Тыңдалды:</w:t>
      </w:r>
      <w:r>
        <w:rPr>
          <w:rFonts w:cs="Times New Roman" w:ascii="Times New Roman" w:hAnsi="Times New Roman"/>
          <w:sz w:val="24"/>
          <w:szCs w:val="24"/>
          <w:lang w:val="kk-KZ"/>
        </w:rPr>
        <w:t>Күн тәртібіндегі алғашқы мәселе бойынша сөз алған директордың тәрбие ісі жөніндегі орынбасары Турганбаева М. «Жетім және ата-аналарының қамқорлығынсыз қалған балалармен жұмыс» туралы сөз сөйледі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ктебімізде жетім және қамқорлыққа алынған 8 оқушы бар: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шының аты-жө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л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зтлеуов Жанд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 «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зтлеуов Жандау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 «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улышев Манс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 «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ьжанова Ақн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 «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ьжанов Рама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 «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лешов Әлім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 «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ектасова Аз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 «Ғ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нтлеу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 «Г»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сы балалардың  құжаттары жинақталып, Ақтөбе қаласы білім бөліміне  өткізілді. Аталған оқушылардың отбасы тұрмыс жағдайына, баланың сабаққа дайындығы, материалдық жағдайы, ортасы туралы ата-анасымен әңгіме жүргізіліп, акт толтырылды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Мектеп тарапынан үнемі көмек көрсетіліп келеді. 2020 жылдың  қыркүйек-желтоқсан айында төмендегідей көмек көрсетілді.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6"/>
        <w:gridCol w:w="980"/>
        <w:gridCol w:w="2246"/>
        <w:gridCol w:w="1730"/>
        <w:gridCol w:w="1990"/>
      </w:tblGrid>
      <w:tr>
        <w:trPr>
          <w:trHeight w:val="6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қушының аты-жөн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ла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ектептен берілген көм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емеуші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ерілген көме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кімдіктен берілген көме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тлеуов Жанд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еректе білім беруді қажет етеді. Диагнозы: общее недоразвитие речи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«Ж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сөмкесі, оқу құралдар, қысқы күртеше, спорттық форма, бас киім, спорттық аяқ-киім, жаңа жылдық тәттіле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жинақ, ортопедтік аяқ-киім (40 000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ық-түзік, жаңа жылдық тәттіл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тлеуов Жандаул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«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сөмкесі, оқу құралдар, қысқы аяқ киім, спорттық форма, бас киім, спорттық аяқ-киім, жаңа жылдық тәттіл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ық-түзік, жаңа жылдық тәттіл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ьжанова Ақнұ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«М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сөмкесі, оқу құралдар, қысқы күртеше, спорттық форма, бас киім, спорттық аяқ-киім, жаңа жылдық тәттіл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идент шыршасына қатысты. Кітап, велосипед, коньки, қысқы құлаққап, тәттіл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ьжанов Рамаз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«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сөмкесі, оқу құралдар, қысқы күртеше, спорттық форма, бас киім, спорттық аяқ-киім, жаңа жылдық тәттіл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жина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ық-түзік, жаңа жылдық тәттіл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лешов Әлімж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«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сөмкесі, оқу құралдар, қысқы күртеше, спорттық форма, бас киім, спорттық аяқ-киім, жаңа жылдық тәттіл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жина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ық-түзік, жаңа жылдық тәттіл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тлеуов Александ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 «Г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сөмкесі, оқу құралдар, қысқы күртеше, спорттық форма, бас киім, спорттық аяқ-киім, жаңа жылдық тәттіл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ық-түзік, жаңа жылдық тәттіле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талған жетім және ата-ана қамқорлығынсыз қалған балалардың жағдайы қанағаттанарлық, үнемі мектеп басшысы мен әкімшіліктің аса назары мен қамқорлығын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сыныс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 жетім және ата-ана қамқорлығынсыз қалғаноқушының «Отбасы» банкіндегі (бұрынғы «Тұрғын үй құрылыс жинақ банк») есепшотына 30 000 (отыз мың) теңге ақшалай аударып, мектеп тарапынан қамқорлық таны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Тыңдалды:</w:t>
      </w:r>
      <w:r>
        <w:rPr>
          <w:rFonts w:cs="Times New Roman" w:ascii="Times New Roman" w:hAnsi="Times New Roman"/>
          <w:sz w:val="24"/>
          <w:szCs w:val="24"/>
          <w:lang w:val="kk-KZ"/>
        </w:rPr>
        <w:t>Күн тәртібіндегі екінші мәселе бойынша әлеуметтік көмек алатын оқушылар тізімін талқылау және бекіту туралы ұсыныс бойынша мектептің әлеуметтік педагогі Абдуллина А. сөз сөйлед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Р Үкіметінің 2019 жылғы 30желтоқсанындағы «№64 қаулысына өзгеріс енгізу туралы» №1005 қаулысында  көрсетілген санаттағы және Кепілдік берілген әлеуметтік топтама шеңберінде ұсынылатын  көмектің түрлері мен көлемдерін айқындау туралы ҚР Үкімітінің 2019 жылғы 30 желтоқсанындағы №1032 қаулысы барысында әлеуметтік қорғалмаған отбасылардың балаларына әлеуметтік көмек көрсету негізінде мектебіміздегі  әлеуметтік отбасылардан шыққан оқушылардың тізімі жасалын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төбе облысы жұмыспен қамтуды үйлестіру және әлеуметтік бағдарламалар басқармасының 03.07.2020 жылғы  № 1-61-09/2363 ақпаратына сәйкес 2021 жылдың І кварталы бойынша күнкөріс деңгейі  жанұядағы табыс адам басына шаққанда 30858 теңгені құрай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з қамтылған, көп балалы отбасылардан шыққан және жетім, ата-анасының қамқорлығынсыз қалған  оқушылардан  класс жетекшілердің ұсынысы бойынша жалпы саны  ұсыныс келіп түсті. Ұсынысты гугл-форма арқылы жинақтады. Оның ішінд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аулы әлеуметтік көмек алатын отбасынан шыққан балалар – 132оқушы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з қамтылған отбасынан шыққан балалар -  мемлекеттік атаулы әлеуметтік көмек алмайтын, жан басына шаққандағы табысы ең төменгі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нкөріс деңгейінің шамасынан төмен отбасылардан шыққан балалар – 312</w:t>
      </w:r>
    </w:p>
    <w:p>
      <w:pPr>
        <w:pStyle w:val="Style15"/>
        <w:tabs>
          <w:tab w:val="clear" w:pos="708"/>
          <w:tab w:val="left" w:pos="3576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тім және ата-ана қамқорлығынсыз қалған балалар –8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ілім беру ұйымының алқалы басқару органы айқындайтын білім алушылар мен тәрбиеленушілердің өзге де санаттарына жататын (жұмысыз, ешқандай көмек алмайтын) – 5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лығы: 1 наурыз күнгі есеппен 494 баланың құжаты тапсырылды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сыныс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kk-KZ" w:eastAsia="ru-RU"/>
        </w:rPr>
        <w:t>Әлеуметтік көмек алатын оқушылар тізімін бекіт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Тыңдалды:</w:t>
      </w:r>
      <w:r>
        <w:rPr>
          <w:rFonts w:cs="Times New Roman" w:ascii="Times New Roman" w:hAnsi="Times New Roman"/>
          <w:sz w:val="24"/>
          <w:szCs w:val="24"/>
          <w:lang w:val="kk-KZ"/>
        </w:rPr>
        <w:t>Күн тәртібіндегі үшінші мәселе 2020-2021 оқу жылындағы қосымша ақылы білім беру қызметінің барысы туралы есепті директордың оқу-тәрбие ісі жөніндегі орынбасары Қасымов Ж. сөз сөйлед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20 – 2021 оқу жылының қазан айынан бастап, ата-аналардың сұрауы бойынша мектебімізде спорт, өнер, білім салалары бойынша бокс, сурет өнері, би өнері, ағылшын тілі, орыс тілі,  шахмат (тек 1 класта) пәндері бойынша ақылы сабақтар барлық санитарлық талаптарды сақтап  өткізілуде. Қосымша ақылы сабақтар класс кабинеттерінде, «Жеңіс» СО және «Жас Дарын» атты оқу орталықтарымызда өтуде. Барлық ҚАББҚ пәндерінің күнтізбелік жоспарлары 3 жыл өтуіне байланысты қайта құрылып, қалалық сараптау комиссиясының тексеруінен өтіп, бекітілді.</w:t>
      </w:r>
    </w:p>
    <w:p>
      <w:pPr>
        <w:pStyle w:val="Normal"/>
        <w:ind w:firstLine="708"/>
        <w:jc w:val="both"/>
        <w:rPr/>
      </w:pPr>
      <w:r>
        <w:rPr/>
        <w:t>Жалпы жоғарыда аталған оқу жылынның басынан бастап 300-ден астам оқушы түрлі қосымша ақылы сабақтарға ата-аналары мен қамқоршыларының жеке арызы негізінде, мектеп басшысымен екіжақты жеке келісім шарт жасасу арқылы қатысуда. Сонымен қатар, ата-аналары мен қамқоршыларының жеке арызы негізінде 2 оқушы ақысыз негізде ҚАББҚ қызметтерін пайдалануда. Бүкіл әлемді жаулаған «Коронавирус» пандемиясына байланысты, санитарлық-эпидемиологиялық жағдайды ескере отырып, оқушылар саны мен топтар саны былтырғы оқу жылымен салыстырғанда 5 есе қысқарды.  Ақпан айынан бастап «Үстел теннисі» үйірмесі ашылды. 8 түрлі ақылы үйірмеде 19 мұғалім сабақ беру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ірме атау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 с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 с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пә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 өне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өне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х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к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стел теннис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Тыңдалды:</w:t>
      </w:r>
      <w:r>
        <w:rPr>
          <w:rFonts w:cs="Times New Roman" w:ascii="Times New Roman" w:hAnsi="Times New Roman"/>
          <w:sz w:val="24"/>
          <w:szCs w:val="24"/>
          <w:lang w:val="kk-KZ"/>
        </w:rPr>
        <w:t>Күн тәртібіндегі бесінші мәселе бойынша мектеп әкімшілігі мен есепші қызметкерлерге сыйақы беру туралы мектеп директоры А.Тажимишев сөз сөйле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«Мемлекеттік бюджет қаражаты есебінен Қазақстан Республикасы органдарын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қызметкерлеріне сыйлық беру, материалдық көмек көрсету және лауазымды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жалақыларына үстемеақылар белгілеу ережесін бекіту туралы»Қазақстан Республика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Үкіметінің 2001 жылғы 29 тамыз №1127 қаулысы,«Тауарларды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kk-KZ"/>
        </w:rPr>
        <w:t>жұмыстарды,көрсетілетін қызметтерд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) өткізуден түсетін ақша өз иелігінде қалатын мемлекеттік білім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беру мекемелерінің оларды өткізу бойынша ақылы қызмет түрлерін көрсетуі және олард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тауарларды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kk-KZ"/>
        </w:rPr>
        <w:t>жұмыстарды, көрсетілетін қызметтерд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) өткізуден түскен ақшаны жұмсауы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қағидаларын бекіту туралы» Қазақстан Республикасы Білім және ғылым министрінін 201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жылғы 24 қазандағы № 541 бұйрығы және «Республикалық немесе жергілікті бюдж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есебінен ұсталатын мемлекеттік мекемелердің оларды өткізуден түсетін ақшасы өзінің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иелігінде қалатын тауарларының (жұмыстарының, көрсетілетін кызметтерінің) тізбесіні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сыныптауышын бекіту туралы» Қазақстан Республикасы Қаржы Министрінің 2009 жылғы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25 мамырдағы № 215 бұйрығына өзгеріс енгізу туралы Қазақстан Республикасы Қарж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министрінің 2016 жылғы 29 қаңтар № 36 бұйрығы негізін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8-наурыз – Халықаралық әйелдер күні мерекесіне орай және 2020-2021 оқу жылында лауазымдық міндеттерді үлгілі орындаған төмендегі мұғалімдер мен қызметкерлерге сыйақы берілсін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аты-жө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йақы көле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мгунова Б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ІЖ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 000 тең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дыккова Б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ІЖ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 000 тең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рниязова Ж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ІЖ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 000 тең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аталиева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БКІЖ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 000 тең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ғанбаева 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ІЖ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 000 тең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лбаева Ж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БКІЖ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 000 тең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дыбае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ҒӘІЖ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 000 тең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иева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 пәні мұғалім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 000 теңг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кердің аты-жө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йақы көле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 000 тең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жанова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 000 теңг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"/>
        <w:gridCol w:w="2854"/>
        <w:gridCol w:w="548"/>
        <w:gridCol w:w="1523"/>
        <w:gridCol w:w="244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кердің аты-жөні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йақы көлемі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сембаева 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 000 теңг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бланова 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 000 теңг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аралина 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 000 теңг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лова 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 000 теңг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ьясова 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 000 теңг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ымова 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 000 теңг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ениязова 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 000 теңг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иярова 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 000 теңг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итова 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 000 теңге</w:t>
            </w:r>
          </w:p>
        </w:tc>
      </w:tr>
      <w:tr>
        <w:trPr>
          <w:trHeight w:val="2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нгубаева 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 000 теңг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еухан 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 000 теңг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МҚОРШЫЛЫҚ КЕҢЕСТІҢ ШЕШІМ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тім және ата-аналарының қамқорлығынсыз қалған балалармен жұмыс қанағаттанарлық деп табылсы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еуметтік көмек алатын оқушылар тізімі бекітілсі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20-2021 оқу жылындағы қосымша ақылы білім беру қызметінің І, ІІ тоқсан бойынша барысы қанағаттанарлық деп танылсын. ҚАББҚ жандандырылсы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 әкімшілігі мүшелері мен есепші қызметкерлерге сыйақы беру туралы ұсынысы қанағаттанарлық деп танылсы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Қамқоршылық кеңес төрағасы</w:t>
      </w:r>
      <w:r>
        <w:rPr>
          <w:rFonts w:cs="Times New Roman" w:ascii="Times New Roman" w:hAnsi="Times New Roman"/>
          <w:szCs w:val="28"/>
          <w:lang w:val="kk-KZ"/>
        </w:rPr>
        <w:t xml:space="preserve">    Б.Әлиұлы    </w:t>
      </w:r>
      <w:r>
        <w:rPr>
          <w:rFonts w:cs="Times New Roman" w:ascii="Times New Roman" w:hAnsi="Times New Roman"/>
          <w:i/>
          <w:szCs w:val="28"/>
          <w:lang w:val="kk-KZ"/>
        </w:rPr>
        <w:t>қол қойд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Хатшы</w:t>
      </w:r>
      <w:r>
        <w:rPr>
          <w:rFonts w:cs="Times New Roman" w:ascii="Times New Roman" w:hAnsi="Times New Roman"/>
          <w:szCs w:val="28"/>
          <w:lang w:val="kk-KZ"/>
        </w:rPr>
        <w:t xml:space="preserve">                                          Ж.Черниязова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мқоршылық кеңес мүшелері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рсен Есенгелді Шарипович     </w:t>
      </w:r>
      <w:r>
        <w:rPr>
          <w:rFonts w:cs="Times New Roman" w:ascii="Times New Roman" w:hAnsi="Times New Roman"/>
          <w:i/>
          <w:szCs w:val="28"/>
          <w:lang w:val="kk-KZ"/>
        </w:rPr>
        <w:t>қол қойд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тепова Ельвера Хамитовна    </w:t>
      </w:r>
      <w:r>
        <w:rPr>
          <w:rFonts w:cs="Times New Roman" w:ascii="Times New Roman" w:hAnsi="Times New Roman"/>
          <w:i/>
          <w:szCs w:val="28"/>
          <w:lang w:val="kk-KZ"/>
        </w:rPr>
        <w:t>қол қойд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нбусинова Гульнара Абдисаметовна    </w:t>
      </w:r>
      <w:r>
        <w:rPr>
          <w:rFonts w:cs="Times New Roman" w:ascii="Times New Roman" w:hAnsi="Times New Roman"/>
          <w:i/>
          <w:szCs w:val="28"/>
          <w:lang w:val="kk-KZ"/>
        </w:rPr>
        <w:t>қол қойд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Жусупова Алия Дүйсенбаевна </w:t>
      </w:r>
      <w:r>
        <w:rPr>
          <w:rFonts w:cs="Times New Roman" w:ascii="Times New Roman" w:hAnsi="Times New Roman"/>
          <w:i/>
          <w:szCs w:val="28"/>
          <w:lang w:val="kk-KZ"/>
        </w:rPr>
        <w:t>қол қойд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убекова Гульмира Сағидоллақызы    </w:t>
      </w:r>
      <w:r>
        <w:rPr>
          <w:rFonts w:cs="Times New Roman" w:ascii="Times New Roman" w:hAnsi="Times New Roman"/>
          <w:i/>
          <w:szCs w:val="28"/>
          <w:lang w:val="kk-KZ"/>
        </w:rPr>
        <w:t>қол қойд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манғалиев Нұрлан Ерсайынович    </w:t>
      </w:r>
      <w:r>
        <w:rPr>
          <w:rFonts w:cs="Times New Roman" w:ascii="Times New Roman" w:hAnsi="Times New Roman"/>
          <w:i/>
          <w:szCs w:val="28"/>
          <w:lang w:val="kk-KZ"/>
        </w:rPr>
        <w:t>қол қойд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урмагамбетов Кенжебек Скакович   </w:t>
      </w:r>
      <w:r>
        <w:rPr>
          <w:rFonts w:cs="Times New Roman" w:ascii="Times New Roman" w:hAnsi="Times New Roman"/>
          <w:i/>
          <w:szCs w:val="28"/>
          <w:lang w:val="kk-KZ"/>
        </w:rPr>
        <w:t>қол қойд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Cs w:val="28"/>
          <w:lang w:val="kk-KZ"/>
        </w:rPr>
      </w:pPr>
      <w:r>
        <w:rPr>
          <w:rFonts w:eastAsia="Times New Roman" w:cs="Times New Roman" w:ascii="Times New Roman" w:hAnsi="Times New Roman"/>
          <w:szCs w:val="28"/>
          <w:lang w:val="kk-KZ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көшірмесін растаймын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ктеп директоры                       А.А.Тажими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1:00Z</dcterms:created>
  <dc:creator>Lenovo</dc:creator>
  <dc:description/>
  <cp:keywords/>
  <dc:language>en-US</dc:language>
  <cp:lastModifiedBy>Windows User</cp:lastModifiedBy>
  <dcterms:modified xsi:type="dcterms:W3CDTF">2021-07-01T08:55:00Z</dcterms:modified>
  <cp:revision>3</cp:revision>
  <dc:subject/>
  <dc:title/>
</cp:coreProperties>
</file>