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Президенттік тесттің хаттамасы 2022-2023 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_____ </w:t>
      </w:r>
      <w:r>
        <w:rPr>
          <w:rFonts w:cs="Times New Roman" w:ascii="Times New Roman" w:hAnsi="Times New Roman"/>
          <w:b/>
          <w:lang w:val="en-US"/>
        </w:rPr>
        <w:t>«______»</w:t>
      </w:r>
      <w:r>
        <w:rPr>
          <w:rFonts w:cs="Times New Roman" w:ascii="Times New Roman" w:hAnsi="Times New Roman"/>
          <w:b/>
          <w:lang w:val="kk-KZ"/>
        </w:rPr>
        <w:t xml:space="preserve">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5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46"/>
        <w:gridCol w:w="795"/>
        <w:gridCol w:w="972"/>
        <w:gridCol w:w="878"/>
        <w:gridCol w:w="1127"/>
        <w:gridCol w:w="1334"/>
        <w:gridCol w:w="1113"/>
        <w:gridCol w:w="1494"/>
        <w:gridCol w:w="990"/>
        <w:gridCol w:w="1260"/>
        <w:gridCol w:w="708"/>
        <w:gridCol w:w="1248"/>
        <w:gridCol w:w="99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аты-жөн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амилия, имя учи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60 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0 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ртыл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Подтягив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(ер балалар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(юнош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Арқада жатып кеудесін көте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одъем туловища лежа на спин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(қыз балалар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(девуш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Доп лақтыру (150гр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етание мяча (150г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ір орнынан секір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рыжки с мес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ПДД/П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ҰДД/УН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БДД/НУ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Орындады/выполнено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ПДД/ПУГ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ҰДД/УНГ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 xml:space="preserve">БДД/НУГ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kk-KZ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ДКК(ВКК)____________________________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709" w:right="536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8:00Z</dcterms:created>
  <dc:creator>Жарас</dc:creator>
  <dc:description/>
  <dc:language>en-US</dc:language>
  <cp:lastModifiedBy>рс</cp:lastModifiedBy>
  <dcterms:modified xsi:type="dcterms:W3CDTF">2022-05-1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